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е статистическое наблю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"Анкета обследования индивидуальных </w:t>
              <w:br/>
              <w:t>предпринимателей, осуществляющих перевозку грузов на коммерческой основе"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-сентябрь 2020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  <w:br/>
              <w:t>Код _15701131590190019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первичных статистических данных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проса индивидуальных предпринимателей, заполнение формы федерального статистического наблюдения № 1-ИП (автогруз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56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Журавлева И.А.</dc:creator>
  <dc:description/>
  <cp:keywords/>
  <dc:language>en-US</dc:language>
  <cp:lastModifiedBy>p48_KosyakovaEA</cp:lastModifiedBy>
  <cp:lastPrinted>2020-09-01T09:21:00Z</cp:lastPrinted>
  <dcterms:modified xsi:type="dcterms:W3CDTF">2020-09-01T07:31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